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es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National Attitudes towards Antibiotic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of Colds and F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ummary of Consumer Health Information Centre survey (Sept 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survey results were obtained through a Gallup poll conducted in the weeks after the Government’s recommendations on restriction of antibiotic use for colds and fl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∙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One in four of the population of England, Scotland and Wales (26%) ask their doctor for antibiotics when they have a bad cold or flu.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∙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Of those asking their doctor for antibiotics, those in age group 16-24 are more likely to ask when they have a bad cold or when they have flu.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88" w:before="0" w:after="0"/>
        <w:ind w:left="720" w:right="0" w:hanging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•  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Results suggest that the request for antibiotics to treat a bad cold or flu is not due to a lack of  confidence in self-medication but</w:t>
      </w:r>
    </w:p>
    <w:p>
      <w:pPr>
        <w:pStyle w:val="Normal"/>
        <w:bidi w:val="0"/>
        <w:spacing w:lineRule="auto" w:line="288" w:before="0" w:after="0"/>
        <w:ind w:left="72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‒</w:t>
      </w:r>
      <w:r>
        <w:rPr>
          <w:rFonts w:eastAsia="Times New Roman  (TT)" w:cs="Times New Roman  (TT)" w:ascii="Times New Roman  (TT)" w:hAnsi="Times New Roman  (TT)"/>
          <w:color w:val="000000"/>
        </w:rPr>
        <w:t>.over half (55%) said this was because they wanted to get better quicker</w:t>
      </w:r>
    </w:p>
    <w:p>
      <w:pPr>
        <w:pStyle w:val="Normal"/>
        <w:bidi w:val="0"/>
        <w:spacing w:lineRule="auto" w:line="288" w:before="0" w:after="0"/>
        <w:ind w:left="72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‒</w:t>
      </w:r>
      <w:r>
        <w:rPr>
          <w:rFonts w:eastAsia="Times New Roman  (TT)" w:cs="Times New Roman  (TT)" w:ascii="Times New Roman  (TT)" w:hAnsi="Times New Roman  (TT)"/>
          <w:color w:val="000000"/>
        </w:rPr>
        <w:t>.a fifth (21%) said this because they believe that antibiotics work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∙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The motivation also varied with age</w:t>
      </w:r>
    </w:p>
    <w:p>
      <w:pPr>
        <w:pStyle w:val="Normal"/>
        <w:bidi w:val="0"/>
        <w:spacing w:lineRule="auto" w:line="288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‒</w:t>
      </w:r>
      <w:r>
        <w:rPr>
          <w:rFonts w:eastAsia="Times New Roman  (TT)" w:cs="Times New Roman  (TT)" w:ascii="Times New Roman  (TT)" w:hAnsi="Times New Roman  (TT)"/>
          <w:color w:val="000000"/>
        </w:rPr>
        <w:t>.the 16-24 age group are more likely to ask for antibiotics because they want to get better quicker (72%)</w:t>
      </w:r>
    </w:p>
    <w:p>
      <w:pPr>
        <w:pStyle w:val="Normal"/>
        <w:bidi w:val="0"/>
        <w:spacing w:lineRule="auto" w:line="288" w:before="0" w:after="0"/>
        <w:ind w:left="72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‒</w:t>
      </w:r>
      <w:r>
        <w:rPr>
          <w:rFonts w:eastAsia="Times New Roman  (TT)" w:cs="Times New Roman  (TT)" w:ascii="Times New Roman  (TT)" w:hAnsi="Times New Roman  (TT)"/>
          <w:color w:val="000000"/>
        </w:rPr>
        <w:t>.the 65+ age group are most likely to ask because they believe antibiotics work (29%)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88" w:before="0" w:after="0"/>
        <w:ind w:left="720" w:right="0" w:hanging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• 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Those in social group A/B are  more likely to ask for antibiotics when they have a bad cold than those in groups C2 and D/E.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88" w:before="0" w:after="0"/>
        <w:ind w:left="720" w:right="0" w:hanging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•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ab/>
        <w:t>Key regional breakdowns</w:t>
      </w:r>
      <w:r>
        <w:rPr>
          <w:rFonts w:eastAsia="Times New Roman  (TT)" w:cs="Times New Roman  (TT)" w:ascii="Times New Roman  (TT)" w:hAnsi="Times New Roman  (TT)"/>
          <w:color w:val="000000"/>
        </w:rPr>
        <w:t>:</w:t>
      </w:r>
    </w:p>
    <w:p>
      <w:pPr>
        <w:pStyle w:val="Normal"/>
        <w:bidi w:val="0"/>
        <w:spacing w:lineRule="auto" w:line="288" w:before="0" w:after="0"/>
        <w:ind w:left="72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‒</w:t>
      </w:r>
      <w:r>
        <w:rPr>
          <w:rFonts w:eastAsia="Times New Roman  (TT)" w:cs="Times New Roman  (TT)" w:ascii="Times New Roman  (TT)" w:hAnsi="Times New Roman  (TT)"/>
          <w:color w:val="000000"/>
        </w:rPr>
        <w:t>.people in Greater London are more likely to ask for antibiotics when they have a bad cold (26%) than those in the rest of England, Scotland and Wales (average 19%).</w:t>
      </w:r>
    </w:p>
    <w:p>
      <w:pPr>
        <w:pStyle w:val="Normal"/>
        <w:bidi w:val="0"/>
        <w:spacing w:lineRule="auto" w:line="288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‒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.people in SW and Wales are less likely to ask for antibiotics when they have flu (15%) than </w:t>
        <w:tab/>
        <w:t>those in rest of England and Scotland (average 2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ENDS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otes to editors</w:t>
      </w:r>
      <w:r>
        <w:rPr>
          <w:rFonts w:eastAsia="Times New Roman  (TT)" w:cs="Times New Roman  (TT)" w:ascii="Times New Roman  (TT)" w:hAnsi="Times New Roman  (TT)"/>
          <w:color w:val="00000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∙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The Gallup Organization conducted 2054 telephone interviews with a representative sample of British adults aged 16+ between the 18th and 23rd of September 1998.  Quotas were set for region and the sample was weighted to the known profile of all adults.  There is a margin of error of 2.2%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or further information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wan Unsworth/Cathryn Turner/Alison Mil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rayling, 4 Bedford Square, London WC1B 3R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l: 0171 255 1100; Fax: 0171 631 0602</w:t>
        <w:tab/>
        <w:tab/>
        <w:tab/>
        <w:tab/>
        <w:tab/>
        <w:tab/>
        <w:t xml:space="preserve">       8 October 199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:\PAGB\P-PACKS\CONSUMER\COLD98\SURVEY.WPD</w:t>
      </w:r>
    </w:p>
    <w:sectPr>
      <w:type w:val="nextPage"/>
      <w:pgSz w:w="11904" w:h="16836"/>
      <w:pgMar w:left="1155" w:right="1155" w:gutter="0" w:header="0" w:top="201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