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sz w:val="20"/>
        </w:rPr>
        <w:t>5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October 20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Findings of the CHIC/DPP survey on colds and flu: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15 –24 year olds are the most likely to go to bed (80%) and take an OTC remedy (71%) when they have a cold or flu, whereas those aged 65+ are the least likely to stay in bed (63%) and most likely to drink a hot toddy (54%)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en are more likely to drink a hot toddy or eat spicy food to combat the symptoms of colds and flu, whereas women are more likely to increase their intake of fruit and veg, take a health supplement or take an OTC remed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ver half the people living in Yorkshire (52%) drink a hot toddy to combat the symptoms of colds and flu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f the people we questioned, those living in Scotland and North East England are more likely to increase their fruit and veg intake to prevent catching a cold or flu, and those living in the south are more likely to take a health supplemen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ingle people are more likely to use the internet to find advice on treating colds and flu (10%) than married (4%) or divorced/separated/widowed people (3%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24% of Londoners worry about catching a cold or flu from public toilet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ver 50% of all people worry they’ll catch a cold from work, although over 1/3 wouldn’t take any time off work if they had a cold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-ends-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For further media information, please contac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sumer Health Information Cent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ren Kelshaw, tel: 020 7421 9314; fax: 020 7421 9317; email: </w:t>
      </w:r>
      <w:hyperlink r:id="rId2">
        <w:r>
          <w:rPr>
            <w:rStyle w:val="InternetLink"/>
            <w:sz w:val="20"/>
          </w:rPr>
          <w:t>karen.kelshaw@pagb.co.uk</w:t>
        </w:r>
      </w:hyperlink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Doctor Patient Partnership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m Prentice, tel: 020 7383 6144, out of office hours 0780 3399826, pprentice@bma.org.uk, or Marianne Smith, tel 020 7383 6828, msmith@bma.org.uk, fax: 020 7383 69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kelshaw@pagb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1:17:00Z</dcterms:created>
  <dc:creator>karen kelshaw</dc:creator>
  <dc:description/>
  <dc:language>en-US</dc:language>
  <cp:lastModifiedBy>karen kelshaw</cp:lastModifiedBy>
  <cp:lastPrinted>2000-10-07T00:41:00Z</cp:lastPrinted>
  <dcterms:modified xsi:type="dcterms:W3CDTF">2000-10-06T23:41:00Z</dcterms:modified>
  <cp:revision>5</cp:revision>
  <dc:subject/>
  <dc:title>CHIC colds and flu 2000</dc:title>
</cp:coreProperties>
</file>